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lang w:eastAsia="pl-PL"/>
        </w:rPr>
        <w:t xml:space="preserve">Kiedy świadczenie nie przysługuje </w:t>
      </w:r>
    </w:p>
    <w:p>
      <w:pPr>
        <w:pStyle w:val="Normal"/>
        <w:spacing w:lineRule="auto" w:line="240" w:before="280" w:after="28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czenie wychowawcze nie przysługuje, jeżel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ko pozostaje w związku małżeńskim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ecko zostało umieszczone w instytucji zapewniającej całodobowe utrzymanie albo </w:t>
        <w:br/>
        <w:t>w pieczy zastępczej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łnoletnie dziecko ma ustalone prawo do świadczenia wychowawczego na własne dziecko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 rodziny przysługuje za granicą na dziecko świadczenie o podobnym charakterze do świadczenia wychowawczego, chyba, że przepisy o koordynacji systemów zabezpieczenia społecznego lub dwustronne umowy międzynarodowe o zabezpieczeniu społecznym stanowią inaczej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50" w:before="0" w:after="200"/>
        <w:ind w:left="426" w:hanging="426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ierwsze lub jedyne dziecko, w przypadku przekroczenia kryterium dochodowego (odpowiednio 800,00 zł lub 1200,00 zł)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jtabtwext">
    <w:name w:val="djtab-tw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34:00Z</dcterms:created>
  <dc:creator>mbydlon</dc:creator>
  <dc:description/>
  <dc:language>en-US</dc:language>
  <cp:lastModifiedBy>ALF10</cp:lastModifiedBy>
  <cp:lastPrinted>2016-03-07T14:35:00Z</cp:lastPrinted>
  <dcterms:modified xsi:type="dcterms:W3CDTF">2016-03-08T12:34:00Z</dcterms:modified>
  <cp:revision>2</cp:revision>
  <dc:subject/>
  <dc:title/>
</cp:coreProperties>
</file>